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u w:val="single"/>
        </w:rPr>
        <w:t>Veteran’s Day 2008</w:t>
      </w:r>
    </w:p>
    <w:p>
      <w:pPr>
        <w:pStyle w:val="Normal"/>
        <w:spacing w:lineRule="auto" w:line="480"/>
        <w:rPr>
          <w:u w:val="single"/>
        </w:rPr>
      </w:pPr>
      <w:r>
        <w:rPr>
          <w:u w:val="single"/>
        </w:rPr>
      </w:r>
    </w:p>
    <w:p>
      <w:pPr>
        <w:pStyle w:val="Normal"/>
        <w:spacing w:lineRule="auto" w:line="480"/>
        <w:rPr/>
      </w:pPr>
      <w:r>
        <w:rPr/>
        <w:t>Ladies and gentlemen, thank you for joining me on this Veteran’s Day as we honor the men and women throughout our Nation’s history who chose to serve their country in military uniform. The act of donning the uniform is a deeply symbolic act. It always has been, and it likely always will be. It is an act that expresses a deep and selfless commitment to the idea we call America.</w:t>
      </w:r>
    </w:p>
    <w:p>
      <w:pPr>
        <w:pStyle w:val="Normal"/>
        <w:spacing w:lineRule="auto" w:line="480"/>
        <w:rPr/>
      </w:pPr>
      <w:r>
        <w:rPr/>
      </w:r>
    </w:p>
    <w:p>
      <w:pPr>
        <w:pStyle w:val="Normal"/>
        <w:spacing w:lineRule="auto" w:line="480"/>
        <w:rPr/>
      </w:pPr>
      <w:r>
        <w:rPr/>
        <w:t xml:space="preserve">We spend today remembering the men and women of our Armed Forces through the centuries who have come together to fight for a common cause. They’ve defended America when our borders, our people and our way of life have been threatened. When others turned away, it was our veterans who were willing to stand up, be counted and put their </w:t>
      </w:r>
      <w:r>
        <w:rPr>
          <w:bCs/>
        </w:rPr>
        <w:t>Boots on the Ground</w:t>
      </w:r>
      <w:r>
        <w:rPr/>
        <w:t xml:space="preserve">.  Our most potent weapon in war, without a doubt, is the brave men and women in uniform. They come from all across America, from small towns and cities, and from various backgrounds. They volunteered and answered their Nation’s </w:t>
      </w:r>
      <w:r>
        <w:rPr>
          <w:bCs/>
        </w:rPr>
        <w:t>call to duty</w:t>
      </w:r>
      <w:r>
        <w:rPr/>
        <w:t xml:space="preserve">. </w:t>
        <w:br/>
        <w:br/>
        <w:t xml:space="preserve">After the Revolutionary War, President George Washington said, “we owe these veterans a debt of gratitude, indeed a debt of honor.” So, all over the nation today, Americans are gathering together to remember and pay tribute to our veterans. Today is a chance to thank those who have selflessly answered the </w:t>
      </w:r>
      <w:r>
        <w:rPr>
          <w:bCs/>
        </w:rPr>
        <w:t>call to duty</w:t>
      </w:r>
      <w:r>
        <w:rPr/>
        <w:t>, and to remember those who have served.</w:t>
      </w:r>
    </w:p>
    <w:p>
      <w:pPr>
        <w:pStyle w:val="Normal"/>
        <w:spacing w:lineRule="auto" w:line="480"/>
        <w:rPr/>
      </w:pPr>
      <w:r>
        <w:rPr/>
      </w:r>
    </w:p>
    <w:p>
      <w:pPr>
        <w:pStyle w:val="Normal"/>
        <w:spacing w:lineRule="auto" w:line="480"/>
        <w:rPr/>
      </w:pPr>
      <w:r>
        <w:rPr/>
        <w:t xml:space="preserve">Now, I invite anyone who has served in the military to stand so we can salute you for your honored service. </w:t>
      </w:r>
    </w:p>
    <w:p>
      <w:pPr>
        <w:pStyle w:val="Normal"/>
        <w:spacing w:lineRule="auto" w:line="480"/>
        <w:rPr/>
      </w:pPr>
      <w:r>
        <w:rPr/>
        <w:t>[applause]</w:t>
      </w:r>
    </w:p>
    <w:p>
      <w:pPr>
        <w:pStyle w:val="Normal"/>
        <w:spacing w:lineRule="auto" w:line="480"/>
        <w:rPr/>
      </w:pPr>
      <w:r>
        <w:rPr>
          <w:rFonts w:eastAsia="Times New Roman"/>
        </w:rPr>
        <w:t xml:space="preserve"> </w:t>
      </w:r>
      <w:r>
        <w:rPr/>
        <w:t>[Invite the crowd to return to their seats]</w:t>
      </w:r>
    </w:p>
    <w:p>
      <w:pPr>
        <w:pStyle w:val="Normal"/>
        <w:spacing w:lineRule="auto" w:line="480"/>
        <w:rPr/>
      </w:pPr>
      <w:r>
        <w:rPr/>
      </w:r>
    </w:p>
    <w:p>
      <w:pPr>
        <w:pStyle w:val="Normal"/>
        <w:spacing w:lineRule="auto" w:line="480"/>
        <w:rPr/>
      </w:pPr>
      <w:r>
        <w:rPr/>
      </w:r>
    </w:p>
    <w:p>
      <w:pPr>
        <w:pStyle w:val="Normal"/>
        <w:spacing w:lineRule="auto" w:line="480"/>
        <w:rPr/>
      </w:pPr>
      <w:r>
        <w:rPr/>
        <w:t xml:space="preserve">To begin, I would like to take a moment to recognize one of our own Pennsylvanians who recently gave his life for our country. On June 2, 2008, President Bush presented the nation’s highest military award to a 19 year old soldier from Knox, Pennsylvania killed in Iraq; Specialist. Ross McGinnis. “The Medal of Honor is the nation’s highest military distinction,” the president said. “It’s given for valor beyond anything that duty could require or a superior could command.” Specialist McGinnis was in the gunner’s hatch of a Humvee when a hand grenade was thrown into the vehicle where he and four other soldiers sat. He yelled warning to the other soldiers before jumping back-first onto the grenade; sacrificing his life in order to save the other soldiers in the vehicle. </w:t>
      </w:r>
    </w:p>
    <w:p>
      <w:pPr>
        <w:pStyle w:val="Normal"/>
        <w:spacing w:lineRule="auto" w:line="480"/>
        <w:rPr/>
      </w:pPr>
      <w:r>
        <w:rPr/>
      </w:r>
    </w:p>
    <w:p>
      <w:pPr>
        <w:pStyle w:val="Normal"/>
        <w:spacing w:lineRule="auto" w:line="480"/>
        <w:rPr/>
      </w:pPr>
      <w:r>
        <w:rPr/>
        <w:t>“</w:t>
      </w:r>
      <w:r>
        <w:rPr/>
        <w:t>Ross was a hero, I mean, he was honestly the type of soldier that was trustworthy, that was reliable, and that was dependable before combat. He loved doing what he was doing, “said Ian Newland, one of the soldiers Specialist McGinnis saved. More than a year after his death, friends still leave messages to him on his internet MySpace page. It is this honor and respect for all veterans, not just Specialist McGinnis, which we celebrate on Veterans Day.</w:t>
      </w:r>
    </w:p>
    <w:p>
      <w:pPr>
        <w:pStyle w:val="Normal"/>
        <w:spacing w:lineRule="auto" w:line="480"/>
        <w:rPr/>
      </w:pPr>
      <w:r>
        <w:rPr/>
      </w:r>
    </w:p>
    <w:p>
      <w:pPr>
        <w:pStyle w:val="Normal"/>
        <w:spacing w:lineRule="auto" w:line="480"/>
        <w:rPr/>
      </w:pPr>
      <w:r>
        <w:rPr/>
        <w:t>The men and women who have risked their lives for our freedom for more than 200 years have the respect and gratitude of our nation not only on Veterans Day but every day. Each of these men and women took an oath to defend America, and they upheld that oath with honor and decency. By undertaking this duty to sacrifice for others they may never know, or for those with whom they may not agree, our veterans have taken the idea of a free Nation and turned it into the reality of a free Nation. On Veterans Day we also remember the troops who left America’s shores but did not live to be thanked as veterans. We honor the courage of those who were lost in our current struggle and our thoughts are with the families who have lost a loved one.</w:t>
      </w:r>
    </w:p>
    <w:p>
      <w:pPr>
        <w:pStyle w:val="Normal"/>
        <w:spacing w:lineRule="auto" w:line="480"/>
        <w:rPr/>
      </w:pPr>
      <w:r>
        <w:rPr/>
      </w:r>
    </w:p>
    <w:p>
      <w:pPr>
        <w:pStyle w:val="Normal"/>
        <w:spacing w:lineRule="auto" w:line="480"/>
        <w:rPr/>
      </w:pPr>
      <w:r>
        <w:rPr/>
        <w:t>Since 1919, when President Woodrow Wilson set aside the 11</w:t>
      </w:r>
      <w:r>
        <w:rPr>
          <w:vertAlign w:val="superscript"/>
        </w:rPr>
        <w:t>th</w:t>
      </w:r>
      <w:r>
        <w:rPr/>
        <w:t xml:space="preserve"> day of November as Armistice Day, which was officially made a federal holiday in 1938, Americans in communities large and small have gathered to honor our veterans. We gather in parks, we assemble in community halls, we kneel at gravesites, and we march along parade routes. We do these things as a way of thanking veterans for their service to our Nation. </w:t>
      </w:r>
    </w:p>
    <w:p>
      <w:pPr>
        <w:pStyle w:val="Normal"/>
        <w:spacing w:lineRule="auto" w:line="480"/>
        <w:rPr/>
      </w:pPr>
      <w:r>
        <w:rPr/>
      </w:r>
    </w:p>
    <w:p>
      <w:pPr>
        <w:pStyle w:val="Normal"/>
        <w:spacing w:lineRule="auto" w:line="480"/>
        <w:rPr/>
      </w:pPr>
      <w:r>
        <w:rPr/>
        <w:t>Thirty years ago President Jimmy Carter signed Public Law 95-485. On October 20, 1978 the Women’s Army Corps was disbanded as a separate corps within the United States Army. So every year from October 20</w:t>
      </w:r>
      <w:r>
        <w:rPr>
          <w:vertAlign w:val="superscript"/>
        </w:rPr>
        <w:t>th</w:t>
      </w:r>
      <w:r>
        <w:rPr/>
        <w:t xml:space="preserve"> to November 14</w:t>
      </w:r>
      <w:r>
        <w:rPr>
          <w:vertAlign w:val="superscript"/>
        </w:rPr>
        <w:t>th</w:t>
      </w:r>
      <w:r>
        <w:rPr/>
        <w:t xml:space="preserve">, the Army celebrates the integration of women into the regular army. The recruitment of women was a huge factor in the solution to the shortages during the 1980s and 1990s and women have been playing a larger role in our Armed Forces every day since then. With the end of the Women’s Army Auxiliary Corp the Department of Defense and Congress were successful in ending gender segregation and fully integrating women into our Armed Forces. So we also take the time today to recognize the thirtieth anniversary of women in our Armed Forces. </w:t>
      </w:r>
    </w:p>
    <w:p>
      <w:pPr>
        <w:pStyle w:val="Normal"/>
        <w:spacing w:lineRule="auto" w:line="480"/>
        <w:rPr/>
      </w:pPr>
      <w:r>
        <w:rPr/>
      </w:r>
    </w:p>
    <w:p>
      <w:pPr>
        <w:pStyle w:val="Normal"/>
        <w:spacing w:lineRule="auto" w:line="480"/>
        <w:rPr/>
      </w:pPr>
      <w:r>
        <w:rPr/>
        <w:t xml:space="preserve">When I think of veterans, I think of our rich heritage of men and women in uniform who have been the strength of the nation. Today’s veterans are the custodians of tradition. They are the continuity between the generations. Many have made it their duty to support those of us not in uniform. They know what it means to serve. They have been there. They know the misery of marching for hours through cold rain, and they know the joy of touching American soil again. From one generation to the next, certain elements of war may change. Weapons come and go; uniforms change, organizations and policies are revised. But the noble spirit moving under an American uniform remains the same. It was this way over 200 years ago; it will be this way a century from now. </w:t>
      </w:r>
    </w:p>
    <w:p>
      <w:pPr>
        <w:pStyle w:val="Normal"/>
        <w:spacing w:lineRule="auto" w:line="480"/>
        <w:rPr/>
      </w:pPr>
      <w:r>
        <w:rPr/>
      </w:r>
    </w:p>
    <w:p>
      <w:pPr>
        <w:pStyle w:val="Normal"/>
        <w:spacing w:lineRule="auto" w:line="480"/>
        <w:rPr/>
      </w:pPr>
      <w:r>
        <w:rPr/>
        <w:t xml:space="preserve">It is not only the service member who answers the </w:t>
      </w:r>
      <w:r>
        <w:rPr>
          <w:bCs/>
        </w:rPr>
        <w:t>call to duty</w:t>
      </w:r>
      <w:r>
        <w:rPr/>
        <w:t xml:space="preserve">. Our military family’s service is marked by the unwavering support to their loved ones who are in harm’s way. The </w:t>
      </w:r>
      <w:r>
        <w:rPr>
          <w:bCs/>
        </w:rPr>
        <w:t>call to duty</w:t>
      </w:r>
      <w:r>
        <w:rPr/>
        <w:t xml:space="preserve"> is answered by the American people who support our Soldiers, Sailors, Airmen and Marines by honoring their service and welcoming them home. They may not carry a rifle on their shoulder, but they have carried the weight of worry. They carry that burden until their loved one returns home.</w:t>
      </w:r>
    </w:p>
    <w:p>
      <w:pPr>
        <w:pStyle w:val="Normal"/>
        <w:spacing w:lineRule="auto" w:line="480"/>
        <w:rPr/>
      </w:pPr>
      <w:r>
        <w:rPr/>
      </w:r>
    </w:p>
    <w:p>
      <w:pPr>
        <w:pStyle w:val="Normal"/>
        <w:spacing w:lineRule="auto" w:line="480"/>
        <w:rPr/>
      </w:pPr>
      <w:r>
        <w:rPr/>
        <w:t xml:space="preserve">Most veterans probably will tell you that serving their country was a privilege and that no thanks are necessary. I ask, however, that each of us resolves to leave here today and find two or three people who served in uniform, or who are now serving, and tell them how grateful we are for their selfless service. </w:t>
      </w:r>
    </w:p>
    <w:p>
      <w:pPr>
        <w:pStyle w:val="Normal"/>
        <w:spacing w:lineRule="auto" w:line="480"/>
        <w:rPr/>
      </w:pPr>
      <w:r>
        <w:rPr/>
      </w:r>
    </w:p>
    <w:p>
      <w:pPr>
        <w:pStyle w:val="Normal"/>
        <w:spacing w:lineRule="auto" w:line="480"/>
        <w:rPr/>
      </w:pPr>
      <w:r>
        <w:rPr/>
        <w:t>For many young people throughout history, the experience of always placing another first and serving something larger than themselves is a new experience. The effect is profound and life-changing. These people are changed Americans; their decision to serve has transformed them into men and women who stand up and say “This is worth it; I will put my life on the line for my country.” This transformation is not automatic. It takes the encouragement and teachings of today’s veterans to inspire the servicemen of tomorrow. As Ronald Reagan said, “Freedom is never more than one generation away from extinction. We didn’t pass it to our children in the bloodstream. It must be fought for, protected.”</w:t>
      </w:r>
    </w:p>
    <w:p>
      <w:pPr>
        <w:pStyle w:val="Normal"/>
        <w:spacing w:lineRule="auto" w:line="480"/>
        <w:rPr/>
      </w:pPr>
      <w:r>
        <w:rPr/>
      </w:r>
    </w:p>
    <w:p>
      <w:pPr>
        <w:pStyle w:val="Normal"/>
        <w:spacing w:lineRule="auto" w:line="480"/>
        <w:rPr/>
      </w:pPr>
      <w:r>
        <w:rPr/>
        <w:t>To the veterans in our audience today, we need you again, now in a different role; to serve as ambassadors for our military. Remember what President Reagan said about the perishable nature of freedom. Too few of our young people know anyone who served in uniform, and can vouch for the value of service. You can make a difference by encouraging today’s youth to be tomorrow’s heroes. Remember the pride of “duty, honor, and country” and plant that seed in the field of potential recruits.</w:t>
      </w:r>
    </w:p>
    <w:p>
      <w:pPr>
        <w:pStyle w:val="Normal"/>
        <w:spacing w:lineRule="auto" w:line="480"/>
        <w:rPr/>
      </w:pPr>
      <w:r>
        <w:rPr/>
      </w:r>
    </w:p>
    <w:p>
      <w:pPr>
        <w:pStyle w:val="Normal"/>
        <w:spacing w:lineRule="auto" w:line="480"/>
        <w:rPr/>
      </w:pPr>
      <w:r>
        <w:rPr/>
        <w:t>To those of you who might be eligible for service, I ask that you consider these veterans, the foundation of our Nation’s strength. They do not have to ask themselves if their lives made a difference to their country. How will you answer such a question as you move forward in your own lives?</w:t>
      </w:r>
    </w:p>
    <w:p>
      <w:pPr>
        <w:pStyle w:val="Normal"/>
        <w:spacing w:lineRule="auto" w:line="480"/>
        <w:rPr/>
      </w:pPr>
      <w:r>
        <w:rPr/>
      </w:r>
    </w:p>
    <w:p>
      <w:pPr>
        <w:pStyle w:val="Normal"/>
        <w:spacing w:lineRule="auto" w:line="480"/>
        <w:rPr/>
      </w:pPr>
      <w:r>
        <w:rPr/>
        <w:t>Every day in America, veterans are making significant contributions in our communities. Emergency medicine is enhanced by the experience skilled surgeons, past and present, who first learned to save lives in trauma at combat support hospitals. Our airlines are staffed with thousands of competent pilots who received their wings on active duty. Our police forces and firefighting units are teeming with veterans who were once MP's or military firefighters. And it is not just job skills they bring to our communities. They also bring their commitment, their work ethic, their sense of fair play, and their willingness to act as members of a team. It is these values, the core values of anyone who wears a uniform, that continue to refresh American society.</w:t>
      </w:r>
    </w:p>
    <w:p>
      <w:pPr>
        <w:pStyle w:val="Normal"/>
        <w:spacing w:lineRule="auto" w:line="480"/>
        <w:rPr/>
      </w:pPr>
      <w:r>
        <w:rPr/>
        <w:br/>
        <w:t>And from those communities, the warriors of the future are stepping forward, each day, to grasp the torch of freedom and carry it forward. As with earlier generations, they will be guided by their core values of loyalty, duty, respect, selfless service, honor, integrity and personal courage.</w:t>
      </w:r>
    </w:p>
    <w:p>
      <w:pPr>
        <w:pStyle w:val="Normal"/>
        <w:spacing w:lineRule="auto" w:line="480"/>
        <w:rPr/>
      </w:pPr>
      <w:r>
        <w:rPr/>
      </w:r>
    </w:p>
    <w:p>
      <w:pPr>
        <w:pStyle w:val="Normal"/>
        <w:spacing w:lineRule="auto" w:line="480"/>
        <w:rPr/>
      </w:pPr>
      <w:r>
        <w:rPr/>
        <w:t>Freedom began as an idea. On Veterans Day, we recognize more than two centuries of men and women who, through their service, transformed that idea into the reality that is history’s greatest triumph of liberty and dignity, the United States of America. Fellow veterans, I salute you for your service, and I thank you from the bottom of my heart. May god bless all of you and may God bless America.</w:t>
      </w:r>
    </w:p>
    <w:p>
      <w:pPr>
        <w:pStyle w:val="Normal"/>
        <w:spacing w:lineRule="auto" w:line="480"/>
        <w:rPr/>
      </w:pPr>
      <w:r>
        <w:rPr/>
      </w:r>
    </w:p>
    <w:p>
      <w:pPr>
        <w:pStyle w:val="Normal"/>
        <w:spacing w:lineRule="auto" w:line="480"/>
        <w:rPr/>
      </w:pPr>
      <w:r>
        <w:rPr/>
        <w:t>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2:00Z</dcterms:created>
  <dc:creator> </dc:creator>
  <dc:description/>
  <cp:keywords/>
  <dc:language>en-US</dc:language>
  <cp:lastModifiedBy> </cp:lastModifiedBy>
  <dcterms:modified xsi:type="dcterms:W3CDTF">2008-11-10T20:21:00Z</dcterms:modified>
  <cp:revision>14</cp:revision>
  <dc:subject/>
  <dc:title/>
</cp:coreProperties>
</file>